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single"/>
          </w:rPr>
          <w:t>www.muzeumkarykatury.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szawa: usługa ochrony obiektów i mienia Muzeum Karykatury w Warsz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umer ogłoszenia: 327284 - 2015; data zamieszczenia: 02.12.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GŁOSZENIE O ZAMÓWIENIU – usług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ieszczanie ogłosz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obowiązkow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oszenie dotyczy:</w:t>
      </w:r>
    </w:p>
    <w:tbl>
      <w:tblPr>
        <w:tblW w:w="5527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1) NAZWA I ADR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Muzeum Karykatury im. Eryka Lipińskiego , ul. Kozia 11, 00-070 Warszawa, woj. mazowieckie, tel. 0-22 827-88-95, faks 0-22 827-88-9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color w:val="000000"/>
          <w:sz w:val="24"/>
          <w:szCs w:val="24"/>
        </w:rPr>
        <w:t> www.muzeumkarykatury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2) RODZAJ ZAMAWIAJĄCEGO:</w:t>
      </w:r>
      <w:r>
        <w:rPr>
          <w:rFonts w:cs="Times New Roman" w:ascii="Times New Roman" w:hAnsi="Times New Roman"/>
          <w:color w:val="000000"/>
          <w:sz w:val="24"/>
          <w:szCs w:val="24"/>
        </w:rPr>
        <w:t> Inny: Instytucja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) OKREŚLENIE PRZEDMIOTU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usługa ochrony obiektów i mienia Muzeum Karykatury w Warszawi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.2) Rodzaj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usług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> Przedmiot zamówienia stanowi całodobowa ochrona gmachu Muzeum Karykatury im. Eryka Lipińskiego przy ul. Koziej 11 w Warszawie oraz monitoring sygnału alarmowego budynku przy ul. Koziej 3/5 (biuro i magazyny), a także przestrzeganie planu ochrony Muzeum zgodnie z Rozporządzeniem Ministra Kultury i Dziedzictwa Narodowego z dnia 2 września 2014r. w sprawie zabezpieczania zbiorów przed pożarem, kradzieżą i innym niebezpieczeństwem grożącym ich zniszczeniem lub utratą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.5)</w:t>
      </w:r>
    </w:p>
    <w:tbl>
      <w:tblPr>
        <w:tblW w:w="5719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9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ewiduje się udzielenie zamówień uzupełniającyc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ślenie przedmiotu oraz wielkości lub zakresu zamówień uzupełniając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79.71.00.00-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ni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color w:val="000000"/>
          <w:sz w:val="24"/>
          <w:szCs w:val="24"/>
        </w:rPr>
        <w:t> 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color w:val="000000"/>
          <w:sz w:val="24"/>
          <w:szCs w:val="24"/>
        </w:rPr>
        <w:t> Zakończenie: 31.12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1) WAD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ja na temat wadium:</w:t>
      </w:r>
      <w:r>
        <w:rPr>
          <w:rFonts w:cs="Times New Roman" w:ascii="Times New Roman" w:hAnsi="Times New Roman"/>
          <w:color w:val="000000"/>
          <w:sz w:val="24"/>
          <w:szCs w:val="24"/>
        </w:rPr>
        <w:t> Zamawiający wymaga wniesienia wadium. Każdy wykonawca zobowiązany jest zabezpieczyć swoją ofertę wadium w wysokości 8000 PLN. Wadium może być wniesione w następujących formach: - pieniądzu, - poręczeniach bankowych lub poręczeniach spółdzielczej kasy oszczędnościowo-kredytowej, z tym zastrzeżeniem, że poręczenie z kasy musi być poręczeniem pieniężnym, - gwarancjach bankowych, - gwarancjach ubezpieczeniowych, - poręczeniach udzielanych przez podmioty, o których mowa w art. 6b ust. 5 pkt 2 ustawy z dnia 9 listopada 2000r. o utworzeniu Polskiej Agencji Rozwoju Przedsiębiorczości, Wadium wnoszone w pieniądzu należy wpłacić przelewem na następujący rachunek Zamawiającego: Bank PKO S.A. nr konta: 21124061751111000045776634 z dopiskiem wadium - przetarg nieograniczony - znak sprawy MK 0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2) ZALICZ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3.1) Uprawnienia do wykonywania określonej działalności lub czynności, jeżeli przepisy prawa nakładają obowiązek ich posia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dokonywania oceny spełniania tego warun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wymaga aby wykonawcy ubiegający się o udzielenie zamówienia posiadali aktualną koncesję na podjęcie działalności gospodarczej w zakresie objętym zamówieniem, zgodnie z wymaganiami określonymi w ustawie z dnia 22 sierpnia 1997 roku o ochronie osób i m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3.2) Wiedza i d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dokonywania oceny spełniania tego warun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wymaga, by wykonawcy wykazali się wykonaniem, a w przypadku świadczeń okresowych lub ciągłych również wykonywaniem, co najmniej jednej usługi, w okresie ostatnich trzech lat przed upływem terminu składania ofert, a jeżeli okres prowadzenia działalności jest krótszy - w tym okresie, odpowiadającej swoim rodzajem (ochrona muzeum lub innej instytucji kultury) i wartością usłudze stanowiącej przedmiot zamówienia. Za usługę odpowiadającą swoją wartością przedmiotowi zamówienia, Zamawiający rozumie wykazanie się przez Wykonawcę wykonaniem lub wykonywaniem usługi o wartości co najmniej 150.000,00 zł brutto - jedna usłu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3.5) Sytuacja ekonomiczna i finanso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dokonywania oceny spełniania tego warun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wymaga aby wykonawca posiadał opłaconą polisę, a w przypadku jej braku inny dokument potwierdzający, że wykonawca jest ubezpieczony od odpowiedzialności cywilnej w zakresie prowadzonej działalności związanej z przedmiotem zamówienia na kwotę co najmniej 150.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świadczenie o braku podstaw do wykluczenia;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4.3) Dokumenty podmiotów zagranicznych Jeżeli wykonawca ma siedzibę lub miejsce zamieszkania poza terytorium Rzeczypospolitej Polskiej, przedkłada: III.4.3.1) dokument wystawiony w kraju, w którym ma siedzibę lub miejsce zamieszkania potwierdzający, że: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4.4) Dokumenty dotyczące przynależności do tej samej grupy kapitałowej</w:t>
      </w:r>
    </w:p>
    <w:p>
      <w:pPr>
        <w:pStyle w:val="Normal"/>
        <w:spacing w:lineRule="auto" w:line="240" w:before="0" w:after="0"/>
        <w:ind w:right="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1) TRYB UDZIELENIA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przetarg nieograniczony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2) KRYTERIA OCENY OF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2.1) Kryteria oceny ofert: </w:t>
      </w:r>
      <w:r>
        <w:rPr>
          <w:rFonts w:cs="Times New Roman" w:ascii="Times New Roman" w:hAnsi="Times New Roman"/>
          <w:color w:val="000000"/>
          <w:sz w:val="24"/>
          <w:szCs w:val="24"/>
        </w:rPr>
        <w:t>cena oraz inne kryteria związane z przedmiotem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- Cena - 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 - Termin zapłaty -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2.2)</w:t>
      </w:r>
    </w:p>
    <w:tbl>
      <w:tblPr>
        <w:tblW w:w="8952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68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eprowadzona będzie aukcja elektroniczn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adres strony, na której będzie prowadzona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3) ZMIANA UM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iduje się istotne zmiany postanowień zawartej umowy w stosunku do treści oferty, na podstawie której dokonano wyboru wykonawc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puszczalne zmiany postanowień umowy oraz określenie warunków zmi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przewiduje możliwość zmiany umowy o udzielenie zamówienia publicznego. Zamawiający dopuszcza możliwość zmiany wynagrodzenia w wypadku wystąpienia jednej ze zmian przepisów wskazanych w art. 142 ust. 5 ustawy PZP tj. zmiany: a) stawki podatku od towarów i usług, b) wysokości minimalnego wynagrodzenia za pracę ustalonego na podstawie art. 2 ust. 3-5 ustawy z dnia 10 października 2002 r. o minimalnym wynagrodzeniu za pracę, c) zasad podlegania ubezpieczeniom społecznym lub ubezpieczeniu zdrowotnemu lub wysokości stawki składki na ubezpieczenie społeczne lub zdrowotne. Zmiana wysokości wynagrodzenia obowiązywać będzie od dnia wejścia w życie zmian, o których mowa w ust. 1. W wypadku zmiany, o której mowa w ust. 1 lit. a) wartość netto wynagrodzenia wykonawcy nie zmienia się, a określona w aneksie wartość brutto wynagrodzenia zostanie wyliczona na podstawie nowych przepisów. W przypadku zmiany, o której mowa w ust. 1 lit. b) wynagrodzenie wykonawcy ulegnie zmianie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. W przypadku zmiany, o której mowa w ust. 1 lit. c) wynagrodzenie wykonawcy ulegnie zmianie o wartość wzrostu całkowitego kosztu wykonawcy, jaki będzie on zobowiązany dodatkowo ponieść w celu uwzględnienia tej zmiany, przy zachowaniu dotychczasowej kwoty netto wynagrodzenia osób bezpośrednio wykonujących zamówienie na rzecz zamawiającego. Za wyjątkiem zmiany, o której mowa w ust. 1 lit. a) wprowadzenie zmian wysokości wynagrodzenia wymaga złożenia przez wykonawcę wniosku o zawarcie aneksu wraz z uzasadnieniem wysokości dodatkowych kosztów wynikających z wprowadzenia zmian, o których mowa w ust. 1 lit. b) i c). Dodatkowo Zamawiający dopuszcza możliwość zmiany umowy w następujących przypadkach: a) w zakresie przedmiotu zamówienia, jeżeli zmiany są na korzyść Zamawiającego albo zaszły okoliczności, których nie można było przewidzieć w chwili zawierania umowy, niezależne od Wykonawcy, a w szczególności: - zmniejszenie zakresu wykonywanych prac lub zmiana sposobu ich wykonania. - zmiana terminu wykonania przedmiotu zamówienia; - zmiana zakresu prac wykonywanych przez podwykonawców, w stosunku do treści oferty; b) w zakresie terminu realizacji umowy, jeśli zaszły okoliczności, których nie można było przewidzieć, jedynie jednak w sytuacji, gdy nieprzewidziane okoliczności nie wynikają z przyczyn leżących po stronie Wykonawcy; c) w zakresie wynagrodzenia, jeżeli zmiany te są korzystne dla Zamawiającego, a w szczególności w przypadku zmniejszenia ilościowej realizacji zamówienia. Zamawiający zmniejszy zakres i wartość usługi o wartość kosztów tej usługi według formularza cenowego; d) w zakresie zmiany podwykonawców, o ile Wykonawca będzie korzystał z pomocy podwykonawców - na zasadach określonych w Kodeksie Cywil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4) INFORMACJE ADMINISTRACYJ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4.1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 strony internetowej, </w:t>
        <w:br/>
        <w:t xml:space="preserve">na której jest dostępna specyfikacja istotnych warunków zamówieni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zeumkarykatury.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Muzeum Karykatury im. Eryka Lipińskiego w Warszawie, 00-070 Warszawa, ul. Kozia 1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10.12.2015 godzina 15:15, miejsce: Muzeum Karykatury im. Eryka Lipińskiego w Warszawie, 00-070 Warszawa, ul. Kozia 11 - Sekretariat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color w:val="000000"/>
          <w:sz w:val="24"/>
          <w:szCs w:val="24"/>
        </w:rPr>
        <w:t> okres w dniach: 30 (od ostatecznego terminu składania ofer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 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2">
    <w:name w:val="text2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karykatury.p/" TargetMode="External"/><Relationship Id="rId3" Type="http://schemas.openxmlformats.org/officeDocument/2006/relationships/hyperlink" Target="http://www.muzeumkarykatury.p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02:00Z</dcterms:created>
  <dc:creator>AVSolution</dc:creator>
  <dc:description/>
  <cp:keywords/>
  <dc:language>en-US</dc:language>
  <cp:lastModifiedBy>APPLE</cp:lastModifiedBy>
  <dcterms:modified xsi:type="dcterms:W3CDTF">2015-12-02T10:39:00Z</dcterms:modified>
  <cp:revision>3</cp:revision>
  <dc:subject/>
  <dc:title>Adres strony internetowej, na której Zamawiający udostępnia Specyfikację Istotnych Warunków Zamówienia: www</dc:title>
</cp:coreProperties>
</file>